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y hard-bitten hack who's had to haul his board halfwa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y and back will tell you, it's not easy getting f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amous Intergalactic Hoverboard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laugh, but few Sapiens have reached the Hall of Fame.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ater-based surfaces is no substitute for the real thr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verboarding. Windsurfing, skiing, skating and scree-riding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for balance training, but they're poor prep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enomenal speeds attainable on a hoverboard. Sapiens are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good contenders; they don't have the right temper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on the best in the hoverboard 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there are exceptions: one in particular, a cha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bane Woldmunsey-Bricket III, caused a sensation several years ag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pelling his name in the wake left behind his board.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d pl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put off, but when you're up against things like Cybor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eoptra, Ameboids, Thermoids, Mechanoids and Photonians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good. Damn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he the Intergalactic Hoverboard Challenge. You're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a with a hostile opponent. As you move around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ised wake behind you. So does your opponent. To wi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your opponent to make a mistake. Likewise, your oppon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to sink you. Contact with any wall is a big mistake.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pe out loses. Hi-ho hoverboard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joystick moves to get your hoverboard hu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- forwar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fire - forward even faster if turbo option fitted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-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- slow lef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- slow righ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onal left - fast lef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onal right - fast righ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r joystick is plugged into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